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540"/>
        <w:gridCol w:w="270"/>
        <w:gridCol w:w="180"/>
        <w:gridCol w:w="540"/>
        <w:gridCol w:w="450"/>
        <w:gridCol w:w="90"/>
        <w:gridCol w:w="90"/>
        <w:gridCol w:w="270"/>
        <w:gridCol w:w="90"/>
        <w:gridCol w:w="900"/>
        <w:gridCol w:w="90"/>
        <w:gridCol w:w="180"/>
        <w:gridCol w:w="720"/>
        <w:gridCol w:w="77"/>
        <w:gridCol w:w="13"/>
        <w:gridCol w:w="180"/>
        <w:gridCol w:w="180"/>
        <w:gridCol w:w="72"/>
        <w:gridCol w:w="288"/>
        <w:gridCol w:w="360"/>
        <w:gridCol w:w="180"/>
        <w:gridCol w:w="540"/>
        <w:gridCol w:w="180"/>
        <w:gridCol w:w="180"/>
        <w:gridCol w:w="344"/>
        <w:gridCol w:w="556"/>
        <w:gridCol w:w="180"/>
        <w:gridCol w:w="90"/>
        <w:gridCol w:w="121"/>
        <w:gridCol w:w="356"/>
        <w:gridCol w:w="1"/>
        <w:gridCol w:w="332"/>
        <w:gridCol w:w="810"/>
        <w:gridCol w:w="48"/>
        <w:gridCol w:w="1"/>
        <w:gridCol w:w="401"/>
        <w:gridCol w:w="448"/>
        <w:gridCol w:w="1"/>
        <w:gridCol w:w="1"/>
      </w:tblGrid>
      <w:tr>
        <w:trPr/>
        <w:tc>
          <w:tcPr>
            <w:tcW w:w="271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E PRIVACY ACT STATEMENT ON DA FORM 67-8-1</w:t>
            </w:r>
          </w:p>
        </w:tc>
        <w:tc>
          <w:tcPr>
            <w:tcW w:w="5580" w:type="dxa"/>
            <w:gridSpan w:val="20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For use of this form, see AR 623-105; proponent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agency is US Army Military Personnel Center.</w:t>
            </w:r>
          </w:p>
        </w:tc>
        <w:tc>
          <w:tcPr>
            <w:tcW w:w="26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b/>
                <w:b/>
                <w:bCs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>PART 1 - ADMINISTRATIVE DATA</w:t>
            </w:r>
          </w:p>
        </w:tc>
      </w:tr>
      <w:tr>
        <w:trPr>
          <w:trHeight w:val="220" w:hRule="exact"/>
        </w:trPr>
        <w:tc>
          <w:tcPr>
            <w:tcW w:w="2988" w:type="dxa"/>
            <w:gridSpan w:val="1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a.  LAST NAME - FIRST NAME - MIDDLE INITIAL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b.  SSN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c.  GRADE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.  DATE OF RANK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e.  BR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f. DESIGNATED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g.  PMOS</w:t>
            </w:r>
            <w:r>
              <w:rPr>
                <w:i/>
                <w:iCs/>
                <w:sz w:val="14"/>
                <w:szCs w:val="14"/>
              </w:rPr>
              <w:t>(WO)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h.  STA</w:t>
            </w:r>
          </w:p>
        </w:tc>
      </w:tr>
      <w:tr>
        <w:trPr>
          <w:trHeight w:val="180" w:hRule="exact"/>
        </w:trPr>
        <w:tc>
          <w:tcPr>
            <w:tcW w:w="298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Year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onth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y</w:t>
            </w:r>
          </w:p>
        </w:tc>
        <w:tc>
          <w:tcPr>
            <w:tcW w:w="70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i/>
                <w:i/>
                <w:iCs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iCs/>
                <w:sz w:val="12"/>
                <w:szCs w:val="12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SPECIALTIES</w:t>
            </w:r>
          </w:p>
        </w:tc>
        <w:tc>
          <w:tcPr>
            <w:tcW w:w="119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CODE</w:t>
            </w:r>
          </w:p>
        </w:tc>
      </w:tr>
      <w:tr>
        <w:trPr>
          <w:trHeight w:val="260" w:hRule="exact"/>
        </w:trPr>
        <w:tc>
          <w:tcPr>
            <w:tcW w:w="2988" w:type="dxa"/>
            <w:gridSpan w:val="10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bookmarkStart w:id="0" w:name="Text4_Copy_1"/>
            <w:bookmarkStart w:id="1" w:name="Text5"/>
            <w:bookmarkEnd w:id="1"/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bookmarkEnd w:id="0"/>
          </w:p>
        </w:tc>
        <w:tc>
          <w:tcPr>
            <w:tcW w:w="126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>–––––</w:t>
            </w:r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9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70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–––––</w:t>
            </w:r>
            <w:r/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>–––––</w:t>
            </w:r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11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>–––––</w:t>
            </w:r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>–––––</w:t>
            </w:r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</w:tr>
      <w:tr>
        <w:trPr>
          <w:trHeight w:val="740" w:hRule="exact"/>
        </w:trPr>
        <w:tc>
          <w:tcPr>
            <w:tcW w:w="541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i.  UNIT, ORGANIZATION, STATION, ZIP CODE OR APO, MAJOR COMMAND 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590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j.  REASON FOR SUBMISSION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k.  COMD CODE</w: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–––––</w:t>
            </w:r>
            <w:r/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307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l.  PERIOD COVERED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m.  NO.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n.</w:t>
            </w:r>
          </w:p>
        </w:tc>
        <w:tc>
          <w:tcPr>
            <w:tcW w:w="3464" w:type="dxa"/>
            <w:gridSpan w:val="1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o.  RATED OFFICER COPY </w:t>
            </w:r>
            <w:r>
              <w:rPr>
                <w:i/>
                <w:iCs/>
                <w:sz w:val="14"/>
                <w:szCs w:val="14"/>
              </w:rPr>
              <w:t>(Check one and date)</w:t>
            </w:r>
          </w:p>
        </w:tc>
        <w:tc>
          <w:tcPr>
            <w:tcW w:w="2398" w:type="dxa"/>
            <w:gridSpan w:val="8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p.  FORWARDING ADDRESS</w:t>
            </w:r>
          </w:p>
        </w:tc>
      </w:tr>
      <w:tr>
        <w:trPr>
          <w:trHeight w:val="260" w:hRule="exac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2"/>
                <w:szCs w:val="12"/>
              </w:rPr>
              <w:t>FROM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2"/>
                <w:szCs w:val="12"/>
              </w:rPr>
              <w:t>THRU</w:t>
            </w:r>
          </w:p>
        </w:tc>
        <w:tc>
          <w:tcPr>
            <w:tcW w:w="9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OF</w:t>
            </w:r>
          </w:p>
        </w:tc>
        <w:tc>
          <w:tcPr>
            <w:tcW w:w="97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MILPO</w:t>
            </w:r>
          </w:p>
        </w:tc>
        <w:tc>
          <w:tcPr>
            <w:tcW w:w="3464" w:type="dxa"/>
            <w:gridSpan w:val="1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2398" w:type="dxa"/>
            <w:gridSpan w:val="8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5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Year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onth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y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Year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onth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2"/>
                <w:szCs w:val="12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y</w:t>
            </w:r>
          </w:p>
        </w:tc>
        <w:tc>
          <w:tcPr>
            <w:tcW w:w="9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MONTHS</w:t>
            </w:r>
          </w:p>
        </w:tc>
        <w:tc>
          <w:tcPr>
            <w:tcW w:w="97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CODE</w:t>
            </w:r>
          </w:p>
        </w:tc>
        <w:tc>
          <w:tcPr>
            <w:tcW w:w="3464" w:type="dxa"/>
            <w:gridSpan w:val="1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2" w:name="__Fieldmark__15_1300512434"/>
            <w:bookmarkStart w:id="3" w:name="__Fieldmark__15_1300512434"/>
            <w:bookmarkEnd w:id="3"/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1. GIVEN TO OFFICER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  <w:t>–––––</w:t>
            </w:r>
            <w:r/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</w:r>
          </w:p>
        </w:tc>
        <w:tc>
          <w:tcPr>
            <w:tcW w:w="2398" w:type="dxa"/>
            <w:gridSpan w:val="8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5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450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54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450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3"/>
                <w:szCs w:val="1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  <w:t>––</w:t>
            </w:r>
            <w:r/>
            <w:r>
              <w:rPr>
                <w:sz w:val="13"/>
                <w:szCs w:val="13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3"/>
                <w:szCs w:val="13"/>
              </w:rPr>
            </w:r>
          </w:p>
        </w:tc>
        <w:tc>
          <w:tcPr>
            <w:tcW w:w="9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>––––</w:t>
            </w:r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9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>–––––</w:t>
            </w:r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3464" w:type="dxa"/>
            <w:gridSpan w:val="1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4" w:name="__Fieldmark__26_1300512434"/>
            <w:bookmarkStart w:id="5" w:name="__Fieldmark__26_1300512434"/>
            <w:bookmarkEnd w:id="5"/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>2. FORWARDED TO OFFICER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  <w:t>–––––</w:t>
            </w:r>
            <w:r/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</w:r>
          </w:p>
        </w:tc>
        <w:tc>
          <w:tcPr>
            <w:tcW w:w="2398" w:type="dxa"/>
            <w:gridSpan w:val="8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908" w:type="dxa"/>
            <w:gridSpan w:val="3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q.  EXPLANATION OF NONRATED PERIODS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>PART II - AUTHENTICATION</w: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(Rated officer signature verifies PART I data and RATING OFFICIALS ONLY)</w:t>
            </w:r>
          </w:p>
        </w:tc>
      </w:tr>
      <w:tr>
        <w:trPr>
          <w:trHeight w:val="500" w:hRule="exact"/>
        </w:trPr>
        <w:tc>
          <w:tcPr>
            <w:tcW w:w="3978" w:type="dxa"/>
            <w:gridSpan w:val="1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a.  NAME OF RATER </w:t>
            </w:r>
            <w:r>
              <w:rPr>
                <w:i/>
                <w:iCs/>
                <w:sz w:val="14"/>
                <w:szCs w:val="14"/>
              </w:rPr>
              <w:t>(Last, First, MI)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SSN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SIGNATUR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object w:dxaOrig="3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6pt" filled="f" o:ole="">
                  <v:imagedata r:id="rId3" o:title=""/>
                </v:shape>
                <o:OLEObject Type="Embed" ProgID="" ShapeID="ole_rId2" DrawAspect="Content" ObjectID="_146779338" r:id="rId2"/>
              </w:object>
            </w:r>
          </w:p>
        </w:tc>
      </w:tr>
      <w:tr>
        <w:trPr>
          <w:trHeight w:val="500" w:hRule="exact"/>
        </w:trPr>
        <w:tc>
          <w:tcPr>
            <w:tcW w:w="919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GRADE, BRANCH, ORGANIZATION, DUTY ASSIGNMENT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3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b.  NAME OF INTERMEDIATE RAT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Last, First, MI)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SSN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SIGNATUR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object w:dxaOrig="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6pt" filled="f" o:ole="">
                  <v:imagedata r:id="rId5" o:title=""/>
                </v:shape>
                <o:OLEObject Type="Embed" ProgID="" ShapeID="ole_rId4" DrawAspect="Content" ObjectID="_1108554570" r:id="rId4"/>
              </w:object>
            </w:r>
          </w:p>
        </w:tc>
      </w:tr>
      <w:tr>
        <w:trPr>
          <w:trHeight w:val="500" w:hRule="exact"/>
        </w:trPr>
        <w:tc>
          <w:tcPr>
            <w:tcW w:w="919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GRADE, BRANCH, ORGANIZATION, DUTY ASSIGNMENT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3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c.  NAME OF SENIOR RAT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Last, First, MI)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SSN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SIGNATUR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object w:dxaOrig="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6pt" filled="f" o:ole="">
                  <v:imagedata r:id="rId7" o:title=""/>
                </v:shape>
                <o:OLEObject Type="Embed" ProgID="" ShapeID="ole_rId6" DrawAspect="Content" ObjectID="_574492003" r:id="rId6"/>
              </w:object>
            </w:r>
          </w:p>
        </w:tc>
      </w:tr>
      <w:tr>
        <w:trPr>
          <w:trHeight w:val="500" w:hRule="exact"/>
        </w:trPr>
        <w:tc>
          <w:tcPr>
            <w:tcW w:w="919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GRADE, BRANCH, ORGANIZATION, DUTY ASSIGNMENT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397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.  SIGNATURE OF RATED OFFICER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e.  DATE ENTERED ON 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DA FORM 2-1 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f.  RATED OFFICER 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MPO INITIALS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g.  SR MPO INITIALS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h.  NO. OF INCL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>PART III - DUTY DESCRIPTION</w: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  <w:r>
              <w:rPr>
                <w:i/>
                <w:iCs/>
              </w:rPr>
              <w:t>(Rater)</w:t>
            </w:r>
          </w:p>
        </w:tc>
      </w:tr>
      <w:tr>
        <w:trPr>
          <w:trHeight w:val="240" w:hRule="exact"/>
        </w:trPr>
        <w:tc>
          <w:tcPr>
            <w:tcW w:w="703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a.  PRINCIPAL DUTY TITLE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3870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b.  SSI/MOS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10908" w:type="dxa"/>
            <w:gridSpan w:val="3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c.  REFER TO PART IIIa, DA FORM 67-8-1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>PART IV- PERFORMANCE EVALUATION - PROFESSIONALISM</w: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  <w:r>
              <w:rPr>
                <w:i/>
                <w:iCs/>
              </w:rPr>
              <w:t>(Rater)</w:t>
            </w:r>
          </w:p>
        </w:tc>
      </w:tr>
      <w:tr>
        <w:trPr/>
        <w:tc>
          <w:tcPr>
            <w:tcW w:w="27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a.  PROFESSIONAL COMPETENCE</w:t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i/>
                <w:i/>
                <w:iCs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(In Items 1 through 14 below, indicate the degree of agreement with the following statements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as being descriptive of the rated officer.  Any comments will be reflected in b below.)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  <w:sz w:val="14"/>
                <w:szCs w:val="14"/>
              </w:rPr>
              <w:t>HIGH DEGREE     LOW DEGRE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object w:dxaOrig="1679" w:dyaOrig="1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95pt;height:9.95pt" filled="f" o:ole="">
                  <v:imagedata r:id="rId9" o:title=""/>
                </v:shape>
                <o:OLEObject Type="Embed" ProgID="" ShapeID="ole_rId8" DrawAspect="Content" ObjectID="_818244604" r:id="rId8"/>
              </w:object>
            </w:r>
          </w:p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>1       2         3         4           5</w: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      </w:t>
            </w:r>
          </w:p>
        </w:tc>
      </w:tr>
      <w:tr>
        <w:trPr>
          <w:trHeight w:val="220" w:hRule="exact"/>
        </w:trPr>
        <w:tc>
          <w:tcPr>
            <w:tcW w:w="505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Possesses capacity to acquire knowledge/grasp concepts</w:t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 Displays sound judgm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5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 Demonstrates appropriate knowledge and expertise in assigned tasks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 Seeks self-improve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5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 Maintains appropriate level of physical fitness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Is adaptable to changing situatio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5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Motivates, challenges and develops subordinates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Sets and enforces high standard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5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 Performs under physical and mental stress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Possesses military bearing and appearan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5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Encourages candor and frankness in subordinates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Supports EO/EE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5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 Clear and concise in written communication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Clear and concise in oral communic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–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908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>b.  PROFESSIONAL ETHICS</w:t>
            </w:r>
            <w:r>
              <w:rPr/>
              <w:t xml:space="preserve"> </w:t>
            </w:r>
            <w:r>
              <w:rPr>
                <w:i/>
                <w:iCs/>
              </w:rPr>
              <w:t>(Comment on any area where the rated officer is particularly outstanding or needs improvement)</w:t>
            </w:r>
          </w:p>
        </w:tc>
      </w:tr>
      <w:tr>
        <w:trPr>
          <w:trHeight w:val="1720" w:hRule="exact"/>
        </w:trPr>
        <w:tc>
          <w:tcPr>
            <w:tcW w:w="20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1.  DEDICATION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2.  RESPONSIBILITY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3.  LOYALTY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4.  DISCIPLIN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5.  INTEGRITY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6.  MORAL COURAGE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7.  SELFLESSNESS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8.  MORAL STANDARDS</w:t>
            </w:r>
          </w:p>
        </w:tc>
        <w:tc>
          <w:tcPr>
            <w:tcW w:w="8820" w:type="dxa"/>
            <w:gridSpan w:val="3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  <w:sz w:val="28"/>
                <w:szCs w:val="28"/>
              </w:rPr>
              <w:t>DA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  <w:sz w:val="12"/>
                <w:szCs w:val="12"/>
              </w:rPr>
              <w:t>FORM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2"/>
                <w:szCs w:val="12"/>
              </w:rPr>
              <w:t>1 SEP 7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  <w:sz w:val="28"/>
                <w:szCs w:val="28"/>
              </w:rPr>
              <w:t>6 7- 8</w:t>
            </w:r>
          </w:p>
        </w:tc>
        <w:tc>
          <w:tcPr>
            <w:tcW w:w="4680" w:type="dxa"/>
            <w:gridSpan w:val="19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2"/>
                <w:szCs w:val="12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2"/>
                <w:szCs w:val="12"/>
              </w:rPr>
              <w:t>REPLACES DA FORM 67-7-1, 1 JAN 73, WHICH IS OBSOLETE, 1 NOV 79.</w:t>
            </w:r>
          </w:p>
        </w:tc>
        <w:tc>
          <w:tcPr>
            <w:tcW w:w="3690" w:type="dxa"/>
            <w:gridSpan w:val="13"/>
            <w:tcBorders/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b/>
                <w:b/>
                <w:bCs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>US ARMY OFFICER EVALUATION RE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3"/>
        <w:gridCol w:w="234"/>
        <w:gridCol w:w="810"/>
        <w:gridCol w:w="630"/>
        <w:gridCol w:w="313"/>
        <w:gridCol w:w="331"/>
        <w:gridCol w:w="249"/>
        <w:gridCol w:w="504"/>
        <w:gridCol w:w="133"/>
        <w:gridCol w:w="1204"/>
        <w:gridCol w:w="315"/>
        <w:gridCol w:w="101"/>
        <w:gridCol w:w="526"/>
        <w:gridCol w:w="507"/>
        <w:gridCol w:w="497"/>
        <w:gridCol w:w="71"/>
        <w:gridCol w:w="315"/>
        <w:gridCol w:w="500"/>
        <w:gridCol w:w="468"/>
        <w:gridCol w:w="752"/>
        <w:gridCol w:w="315"/>
        <w:gridCol w:w="1719"/>
      </w:tblGrid>
      <w:tr>
        <w:trPr/>
        <w:tc>
          <w:tcPr>
            <w:tcW w:w="109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PERIOD COVERED</w:t>
            </w:r>
          </w:p>
        </w:tc>
      </w:tr>
      <w:tr>
        <w:trPr>
          <w:trHeight w:val="22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b/>
                <w:b/>
                <w:bCs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 xml:space="preserve">PART V - PERFORMANCE AND POTENTIAL EVALUATION </w:t>
            </w:r>
            <w:r>
              <w:rPr>
                <w:b/>
                <w:bCs/>
                <w:i/>
                <w:iCs/>
              </w:rPr>
              <w:t>(Rater)</w:t>
            </w:r>
          </w:p>
        </w:tc>
      </w:tr>
      <w:tr>
        <w:trPr>
          <w:trHeight w:val="240" w:hRule="exact"/>
        </w:trPr>
        <w:tc>
          <w:tcPr>
            <w:tcW w:w="6858" w:type="dxa"/>
            <w:gridSpan w:val="16"/>
            <w:tcBorders>
              <w:top w:val="single" w:sz="6" w:space="0" w:color="000000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a.  RATED OFFICER’S NAME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  <w:t>–––––</w:t>
            </w:r>
            <w:r/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SSN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  <w:t>–––––</w:t>
            </w:r>
            <w:r/>
            <w:r>
              <w:rPr>
                <w:sz w:val="20"/>
                <w:u w:val="single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gridSpan w:val="13"/>
            <w:tcBorders>
              <w:top w:val="dashed" w:sz="6" w:space="0" w:color="auto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RATED OFFICER IS ASSIGNED IN ONE OF HIS/HER DESIGNATED SPECIAL TIES/MOS</w:t>
            </w:r>
          </w:p>
        </w:tc>
        <w:tc>
          <w:tcPr>
            <w:tcW w:w="5670" w:type="dxa"/>
            <w:gridSpan w:val="10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6" w:name="__Fieldmark__69_1300512434"/>
            <w:bookmarkStart w:id="7" w:name="__Fieldmark__69_1300512434"/>
            <w:bookmarkEnd w:id="7"/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   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8" w:name="__Fieldmark__70_1300512434"/>
            <w:bookmarkStart w:id="9" w:name="__Fieldmark__70_1300512434"/>
            <w:bookmarkEnd w:id="9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</w:tr>
      <w:tr>
        <w:trPr>
          <w:trHeight w:val="22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b.  PERFORMANCE DURING THIS RATING PERIOD.  REFER TO PART III, DA FORM 67-8 AND PART III a, b, AND c, DA FORM 67-8-1</w:t>
            </w:r>
          </w:p>
        </w:tc>
      </w:tr>
      <w:tr>
        <w:trPr>
          <w:trHeight w:val="380" w:hRule="exact"/>
        </w:trPr>
        <w:tc>
          <w:tcPr>
            <w:tcW w:w="3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10" w:name="__Fieldmark__71_1300512434"/>
            <w:bookmarkStart w:id="11" w:name="__Fieldmark__71_1300512434"/>
            <w:bookmarkEnd w:id="11"/>
            <w:r/>
            <w:r>
              <w:rPr>
                <w:sz w:val="18"/>
                <w:szCs w:val="18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ALWAYS EXCEEDED REQUIREMENTS</w:t>
            </w:r>
          </w:p>
        </w:tc>
        <w:tc>
          <w:tcPr>
            <w:tcW w:w="33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12" w:name="__Fieldmark__72_1300512434"/>
            <w:bookmarkStart w:id="13" w:name="__Fieldmark__72_1300512434"/>
            <w:bookmarkEnd w:id="13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2090" w:type="dxa"/>
            <w:gridSpan w:val="4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USUALLY EXCEEDED REQUIREMENTS</w:t>
            </w:r>
          </w:p>
        </w:tc>
        <w:tc>
          <w:tcPr>
            <w:tcW w:w="315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14" w:name="__Fieldmark__73_1300512434"/>
            <w:bookmarkStart w:id="15" w:name="__Fieldmark__73_1300512434"/>
            <w:bookmarkEnd w:id="15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1702" w:type="dxa"/>
            <w:gridSpan w:val="5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MET REQUIREMENTS</w:t>
            </w:r>
          </w:p>
        </w:tc>
        <w:tc>
          <w:tcPr>
            <w:tcW w:w="315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16" w:name="__Fieldmark__74_1300512434"/>
            <w:bookmarkStart w:id="17" w:name="__Fieldmark__74_1300512434"/>
            <w:bookmarkEnd w:id="17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1720" w:type="dxa"/>
            <w:gridSpan w:val="3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OFTEN FAILED REQUIREMENTS</w:t>
            </w:r>
          </w:p>
        </w:tc>
        <w:tc>
          <w:tcPr>
            <w:tcW w:w="315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18" w:name="__Fieldmark__75_1300512434"/>
            <w:bookmarkStart w:id="19" w:name="__Fieldmark__75_1300512434"/>
            <w:bookmarkEnd w:id="19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1719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USUALLY FAILED REQUIREMENTS</w:t>
            </w:r>
          </w:p>
        </w:tc>
      </w:tr>
      <w:tr>
        <w:trPr>
          <w:trHeight w:val="430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c.  COMMENT ON SPECIFIC ASPECTS OF THE PERFORMANCE.  REFER TO PART III, DA FORM 67-8 AND PART III a, b, AND c, DA FORM 67-8-1.  DO NOT USE FOR COMMENTS ON POTENTIAL!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.  THIS OFFICER’S POTENTIAL FOR PROMOTION TO THE NEXT HIGHER GRADE IS</w:t>
            </w:r>
          </w:p>
        </w:tc>
      </w:tr>
      <w:tr>
        <w:trPr>
          <w:trHeight w:val="320" w:hRule="exact"/>
        </w:trPr>
        <w:tc>
          <w:tcPr>
            <w:tcW w:w="50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20" w:name="__Fieldmark__91_1300512434"/>
            <w:bookmarkStart w:id="21" w:name="__Fieldmark__91_1300512434"/>
            <w:bookmarkEnd w:id="21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2567" w:type="dxa"/>
            <w:gridSpan w:val="6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PROMOTE AHEAD OF CONTEMPORARIES</w:t>
            </w:r>
          </w:p>
        </w:tc>
        <w:tc>
          <w:tcPr>
            <w:tcW w:w="504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22" w:name="__Fieldmark__92_1300512434"/>
            <w:bookmarkStart w:id="23" w:name="__Fieldmark__92_1300512434"/>
            <w:bookmarkEnd w:id="23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2279" w:type="dxa"/>
            <w:gridSpan w:val="5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PROMOTE WITH CONTEMPORARIES</w:t>
            </w:r>
          </w:p>
        </w:tc>
        <w:tc>
          <w:tcPr>
            <w:tcW w:w="507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24" w:name="__Fieldmark__93_1300512434"/>
            <w:bookmarkStart w:id="25" w:name="__Fieldmark__93_1300512434"/>
            <w:bookmarkEnd w:id="25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1383" w:type="dxa"/>
            <w:gridSpan w:val="4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O NOT PROMOTE</w:t>
            </w:r>
          </w:p>
        </w:tc>
        <w:tc>
          <w:tcPr>
            <w:tcW w:w="46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26" w:name="__Fieldmark__94_1300512434"/>
            <w:bookmarkStart w:id="27" w:name="__Fieldmark__94_1300512434"/>
            <w:bookmarkEnd w:id="27"/>
            <w:r/>
            <w:r>
              <w:rPr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</w:rPr>
            </w:r>
          </w:p>
        </w:tc>
        <w:tc>
          <w:tcPr>
            <w:tcW w:w="2786" w:type="dxa"/>
            <w:gridSpan w:val="3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OTHER </w:t>
            </w:r>
            <w:r>
              <w:rPr>
                <w:i/>
                <w:iCs/>
                <w:sz w:val="14"/>
                <w:szCs w:val="14"/>
              </w:rPr>
              <w:t>(Explain below)</w:t>
            </w:r>
          </w:p>
        </w:tc>
      </w:tr>
      <w:tr>
        <w:trPr>
          <w:trHeight w:val="116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e.  COMMENT ON POTENTIAL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b/>
                <w:b/>
                <w:bCs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>PART VI - INTERMEDIATE RATER</w:t>
            </w:r>
          </w:p>
        </w:tc>
      </w:tr>
      <w:tr>
        <w:trPr>
          <w:trHeight w:val="206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a.  COMMENTS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b/>
                <w:b/>
                <w:bCs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bCs/>
              </w:rPr>
              <w:t>PART VII - SENIOR RATER</w:t>
            </w:r>
          </w:p>
        </w:tc>
      </w:tr>
      <w:tr>
        <w:trPr>
          <w:trHeight w:val="380" w:hRule="exact"/>
        </w:trPr>
        <w:tc>
          <w:tcPr>
            <w:tcW w:w="3708" w:type="dxa"/>
            <w:gridSpan w:val="10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a.  POTENTIAL EVALUATI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(See Chapter 4, AR 623-105)</w:t>
            </w:r>
          </w:p>
        </w:tc>
        <w:tc>
          <w:tcPr>
            <w:tcW w:w="7290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b.  COMMENTS</w:t>
            </w:r>
          </w:p>
        </w:tc>
      </w:tr>
      <w:tr>
        <w:trPr>
          <w:trHeight w:val="2360" w:hRule="exact"/>
        </w:trPr>
        <w:tc>
          <w:tcPr>
            <w:tcW w:w="73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SR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object w:dxaOrig="560" w:dyaOrig="2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00pt" filled="f" o:ole="">
                  <v:imagedata r:id="rId11" o:title=""/>
                </v:shape>
                <o:OLEObject Type="Embed" ProgID="" ShapeID="ole_rId10" DrawAspect="Content" ObjectID="_61441924" r:id="rId10"/>
              </w:object>
            </w:r>
          </w:p>
        </w:tc>
        <w:tc>
          <w:tcPr>
            <w:tcW w:w="144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||</w:t>
            </w:r>
          </w:p>
          <w:p>
            <w:pPr>
              <w:pStyle w:val="Normal"/>
              <w:jc w:val="center"/>
              <w:rPr/>
            </w:pPr>
            <w:r>
              <w:rPr/>
              <w:t>||||</w:t>
            </w:r>
          </w:p>
          <w:p>
            <w:pPr>
              <w:pStyle w:val="Normal"/>
              <w:jc w:val="center"/>
              <w:rPr/>
            </w:pPr>
            <w:r>
              <w:rPr/>
              <w:t>|||||||||||||</w:t>
            </w:r>
          </w:p>
          <w:p>
            <w:pPr>
              <w:pStyle w:val="Normal"/>
              <w:jc w:val="center"/>
              <w:rPr/>
            </w:pPr>
            <w:r>
              <w:rPr/>
              <w:t>|||||||||||||||||||||||||||||||</w:t>
            </w:r>
          </w:p>
          <w:p>
            <w:pPr>
              <w:pStyle w:val="Normal"/>
              <w:jc w:val="center"/>
              <w:rPr/>
            </w:pPr>
            <w:r>
              <w:rPr/>
              <w:t>|||||||||||||||||||||||||||||||</w:t>
            </w:r>
          </w:p>
          <w:p>
            <w:pPr>
              <w:pStyle w:val="Normal"/>
              <w:jc w:val="center"/>
              <w:rPr/>
            </w:pPr>
            <w:r>
              <w:rPr/>
              <w:t>|||||||||||||</w:t>
            </w:r>
          </w:p>
          <w:p>
            <w:pPr>
              <w:pStyle w:val="Normal"/>
              <w:jc w:val="center"/>
              <w:rPr/>
            </w:pPr>
            <w:r>
              <w:rPr/>
              <w:t>||||</w:t>
            </w:r>
          </w:p>
          <w:p>
            <w:pPr>
              <w:pStyle w:val="Normal"/>
              <w:jc w:val="center"/>
              <w:rPr/>
            </w:pPr>
            <w:r>
              <w:rPr/>
              <w:t>||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530" w:type="dxa"/>
            <w:gridSpan w:val="5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DA USE ONLY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object w:dxaOrig="889" w:dyaOrig="20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45pt;height:100.7pt" filled="f" o:ole="">
                  <v:imagedata r:id="rId13" o:title=""/>
                </v:shape>
                <o:OLEObject Type="Embed" ProgID="" ShapeID="ole_rId12" DrawAspect="Content" ObjectID="_814792296" r:id="rId12"/>
              </w:object>
            </w:r>
          </w:p>
        </w:tc>
        <w:tc>
          <w:tcPr>
            <w:tcW w:w="729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A COMPLETED DA FORM 67-8-1 WAS RECEIVED WITH THIS REPORT AND CONSIDERED IN MY EVALUATION AND REVIEW</w:t>
            </w:r>
          </w:p>
        </w:tc>
        <w:tc>
          <w:tcPr>
            <w:tcW w:w="729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instrText xml:space="preserve"> FORMTEXT </w:instrTex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1548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28" w:name="__Fieldmark__116_1300512434"/>
            <w:bookmarkStart w:id="29" w:name="__Fieldmark__116_1300512434"/>
            <w:bookmarkEnd w:id="29"/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   YES</w:t>
            </w:r>
          </w:p>
        </w:tc>
        <w:tc>
          <w:tcPr>
            <w:tcW w:w="2160" w:type="dxa"/>
            <w:gridSpan w:val="6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fldChar w:fldCharType="separate"/>
            </w:r>
            <w:bookmarkStart w:id="30" w:name="__Fieldmark__117_1300512434"/>
            <w:bookmarkStart w:id="31" w:name="__Fieldmark__117_1300512434"/>
            <w:bookmarkEnd w:id="31"/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  <w:r>
              <w:rPr>
                <w:sz w:val="14"/>
                <w:szCs w:val="14"/>
                <w:rFonts w:eastAsia="Helvetica-Narrow;Arial Narrow" w:cs="Helvetica-Narrow;Arial Narrow" w:ascii="Helvetica-Narrow;Arial Narrow" w:hAnsi="Helvetica-Narrow;Arial Narrow"/>
              </w:rPr>
              <w:fldChar w:fldCharType="end"/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   NO</w:t>
            </w:r>
            <w:r>
              <w:rPr>
                <w:i/>
                <w:iCs/>
                <w:sz w:val="14"/>
                <w:szCs w:val="14"/>
              </w:rPr>
              <w:t xml:space="preserve"> (Explain in b)</w:t>
            </w:r>
          </w:p>
        </w:tc>
        <w:tc>
          <w:tcPr>
            <w:tcW w:w="7290" w:type="dxa"/>
            <w:gridSpan w:val="1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4"/>
                <w:szCs w:val="14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0998" w:type="dxa"/>
            <w:gridSpan w:val="2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 xml:space="preserve">  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4"/>
                <w:szCs w:val="14"/>
              </w:rPr>
              <w:t>U.S.G.P.O.:  1988 - 201-424/8023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16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" w:hAnsi="Times" w:eastAsia="Times" w:cs="Times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" w:hAnsi="Times" w:eastAsia="Times"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" w:hAnsi="Times" w:eastAsia="Times" w:cs="Times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">
    <w:name w:val="Bullet Point"/>
    <w:basedOn w:val="Normal"/>
    <w:qFormat/>
    <w:pPr/>
    <w:rPr/>
  </w:style>
  <w:style w:type="paragraph" w:styleId="BulletPointIndented">
    <w:name w:val="Bullet Point/Indented"/>
    <w:basedOn w:val="BulletPoint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09:53:00Z</dcterms:created>
  <dc:creator>Sharon B. Deveney</dc:creator>
  <dc:description/>
  <dc:language>en-US</dc:language>
  <cp:lastModifiedBy>Sharon B. Deveney</cp:lastModifiedBy>
  <cp:lastPrinted>1994-09-28T15:16:00Z</cp:lastPrinted>
  <dcterms:modified xsi:type="dcterms:W3CDTF">1997-04-07T09:53:00Z</dcterms:modified>
  <cp:revision>2</cp:revision>
  <dc:subject/>
  <dc:title>US ARMY OFFICER EVALUATION REPORT FORM</dc:title>
</cp:coreProperties>
</file>